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 xml:space="preserve">    Be Our Guest 2:32</w:t>
      </w:r>
    </w:p>
    <w:p>
      <w:pPr>
        <w:pStyle w:val="Normal"/>
        <w:rPr/>
      </w:pPr>
      <w:r>
        <w:rPr>
          <w:b/>
        </w:rPr>
        <w:tab/>
        <w:t xml:space="preserve">    (Beauty and the Beast - Disney)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>
          <w:sz w:val="16"/>
          <w:szCs w:val="16"/>
        </w:rPr>
        <w:t>Words by Howard Ashman</w:t>
        <w:tab/>
        <w:t>Music by Alan Menk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Note: Slower Lumiere section in the middle of the track o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Also first part of “Mrs Potts” verse omitted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Preformatted"/>
        <w:rPr/>
      </w:pPr>
      <w:r>
        <w:rPr>
          <w:rFonts w:cs="Comic Sans MS" w:ascii="Comic Sans MS" w:hAnsi="Comic Sans MS"/>
          <w:sz w:val="24"/>
          <w:szCs w:val="24"/>
        </w:rPr>
        <w:t>Lumiere:   Ma chere Mademoiselle, it is with deepest prid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greatest pleasure that we welcome you tonight.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now we invite you to relax, let us pull up a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hair as the dining room proudly presents - you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inner!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ut our service to the test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ie your napkin 'round your neck, Cheri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 provide the r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Soup du jour Hot hors d'oeuvr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y, we only live to serv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ry the grey stuff, it's deliciou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on't believe me? Ask the dishes</w:t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y can sing, They can d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fter all, Miss, this is Franc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a dinner here is never second b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Go on, unfold your menu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ake a glance and then you'll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Oui,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ef ragout, Cheese souffl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ie and pudding "en flambe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ll prepare and serve with flair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 culinary cabaret You're al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you're sc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the banquet's all prepar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No one's gloomy or compl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flatware's entertain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 tell jokes I do tr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my fellow candlestick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gs:       And it's all in perfect taste that you can be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Come on and lift your gl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ou've won your own free pass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 be out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miere:   If you're st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fine dining we sug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l:           Be our guest  Be our guest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-27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Mrs Potts:   I'll get warm  Piping ho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Heaven's sakes! Is that a spo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lean it up! We want the company impr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e've got a lot to do Is it one lump or two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For you, our guest?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rs Potts:</w:t>
        <w:tab/>
        <w:t xml:space="preserve">   She's our guest</w:t>
      </w:r>
    </w:p>
    <w:p>
      <w:pPr>
        <w:pStyle w:val="HTMLPreformatted"/>
        <w:ind w:left="-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horus:    She's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Our command is your req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t's ten years since we had anybody her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And we're obsessed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ith your meal  With your 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Yes, indeed, we aim to pleas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While the candlelight's still glow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t us help you  We'll keep going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Course by course  One by one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'Til you shout, "Enough! I'm done!"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hen we'll sing you off to sleep as you dig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Tonight you'll prop your fee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ut for now, let's eat up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Be our guest  Be our guest  Be our guest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Please, be our gue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Guy Dearden</dc:creator>
  <dc:description/>
  <cp:keywords/>
  <dc:language>en-US</dc:language>
  <cp:lastModifiedBy>AshDearden</cp:lastModifiedBy>
  <dcterms:modified xsi:type="dcterms:W3CDTF">2016-05-23T08:35:00Z</dcterms:modified>
  <cp:revision>2</cp:revision>
  <dc:subject/>
  <dc:title/>
</cp:coreProperties>
</file>